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993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6184-06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17 сентябр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емурхоновой Манижахон Илёсхоновны, </w:t>
      </w:r>
      <w:r>
        <w:rPr>
          <w:rStyle w:val="CatPassportDatagrp23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9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Российской Федерации, место жительства и регистрации: </w:t>
      </w:r>
      <w:r>
        <w:rPr>
          <w:rStyle w:val="CatUserDefinedgrp40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4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Темурхонова М.И., проживающая по адресу: </w:t>
      </w:r>
      <w:r>
        <w:rPr>
          <w:rStyle w:val="CatUserDefinedgrp40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а в установленный законом срок до 00:01 18.12.2024 года штраф в размере 500  рублей, назначенный постановлением 18810586241004034046 от 04.10.2024 года, вступившим в законную силу 18.10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, Темурхонова М.И. в судебное заседание не явилась, извещалась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Темурхонову М.И. надлежаще извещенной о времени и месте судебного заседания и полагает возможным рассмотрение дела в ее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18810886250920051694 от 15.07.2025; копией постановления по делу об административном правонарушении 18810586241004034046 от 04.10.2024 года, вступившим в законную силу 18.10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Темурхоновой М.И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18810586241004034046 от 04.10.2024 года, вступивло в законную силу 18.10.2024 следовательно, штраф должен был быть уплачен до 18.12.2024 00:01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Темурхоновой М.И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Темурхоновой М.И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Темурхоновой М.И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Темурхонову Манижахон Илёсхоно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9932520109.  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7 сентябр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993/2605/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UserDefinedgrp39rplc9">
    <w:name w:val="cat-UserDefined grp-39 rplc-9"/>
    <w:basedOn w:val="DefaultParagraphFont"/>
    <w:qFormat/>
    <w:rPr/>
  </w:style>
  <w:style w:type="character" w:styleId="CatUserDefinedgrp40rplc12">
    <w:name w:val="cat-UserDefined grp-40 rplc-12"/>
    <w:basedOn w:val="DefaultParagraphFont"/>
    <w:qFormat/>
    <w:rPr/>
  </w:style>
  <w:style w:type="character" w:styleId="CatPassportDatagrp24rplc15">
    <w:name w:val="cat-PassportData grp-24 rplc-15"/>
    <w:basedOn w:val="DefaultParagraphFont"/>
    <w:qFormat/>
    <w:rPr/>
  </w:style>
  <w:style w:type="character" w:styleId="CatUserDefinedgrp40rplc20">
    <w:name w:val="cat-UserDefined grp-40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